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969"/>
        <w:rPr>
          <w:b/>
          <w:b/>
          <w:i/>
          <w:i/>
        </w:rPr>
      </w:pPr>
      <w:r>
        <w:rPr>
          <w:b/>
          <w:i/>
        </w:rPr>
        <w:t>«Я – Бог таинственного мира,</w:t>
      </w:r>
    </w:p>
    <w:p>
      <w:pPr>
        <w:pStyle w:val="Normal"/>
        <w:ind w:firstLine="3969"/>
        <w:rPr>
          <w:b/>
          <w:b/>
          <w:i/>
          <w:i/>
        </w:rPr>
      </w:pPr>
      <w:r>
        <w:rPr>
          <w:b/>
          <w:i/>
        </w:rPr>
        <w:t>Весь мир в одних моих мечтах,</w:t>
      </w:r>
    </w:p>
    <w:p>
      <w:pPr>
        <w:pStyle w:val="Normal"/>
        <w:ind w:firstLine="3969"/>
        <w:rPr>
          <w:b/>
          <w:b/>
          <w:i/>
          <w:i/>
        </w:rPr>
      </w:pPr>
      <w:r>
        <w:rPr>
          <w:b/>
          <w:i/>
        </w:rPr>
        <w:t>Не сотворю себе кумира</w:t>
      </w:r>
    </w:p>
    <w:p>
      <w:pPr>
        <w:pStyle w:val="Normal"/>
        <w:ind w:firstLine="3969"/>
        <w:rPr>
          <w:b/>
          <w:b/>
          <w:i/>
          <w:i/>
        </w:rPr>
      </w:pPr>
      <w:r>
        <w:rPr>
          <w:b/>
          <w:i/>
        </w:rPr>
        <w:t>Ни на земле, ни в небесах.</w:t>
      </w:r>
    </w:p>
    <w:p>
      <w:pPr>
        <w:pStyle w:val="Normal"/>
        <w:ind w:firstLine="396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69"/>
        <w:rPr>
          <w:b/>
          <w:b/>
          <w:i/>
          <w:i/>
        </w:rPr>
      </w:pPr>
      <w:r>
        <w:rPr>
          <w:b/>
          <w:i/>
        </w:rPr>
        <w:t>Моей божественной природы</w:t>
      </w:r>
    </w:p>
    <w:p>
      <w:pPr>
        <w:pStyle w:val="Normal"/>
        <w:ind w:firstLine="3969"/>
        <w:rPr>
          <w:b/>
          <w:b/>
          <w:i/>
          <w:i/>
        </w:rPr>
      </w:pPr>
      <w:r>
        <w:rPr>
          <w:b/>
          <w:i/>
        </w:rPr>
        <w:t>Я не открою никому.</w:t>
      </w:r>
    </w:p>
    <w:p>
      <w:pPr>
        <w:pStyle w:val="Normal"/>
        <w:ind w:firstLine="3969"/>
        <w:rPr>
          <w:b/>
          <w:b/>
          <w:i/>
          <w:i/>
        </w:rPr>
      </w:pPr>
      <w:r>
        <w:rPr>
          <w:b/>
          <w:i/>
        </w:rPr>
        <w:t>Тружусь, как раб, а для свободы</w:t>
      </w:r>
    </w:p>
    <w:p>
      <w:pPr>
        <w:pStyle w:val="Normal"/>
        <w:ind w:firstLine="3969"/>
        <w:rPr>
          <w:b/>
          <w:b/>
          <w:i/>
          <w:i/>
        </w:rPr>
      </w:pPr>
      <w:r>
        <w:rPr>
          <w:b/>
          <w:i/>
        </w:rPr>
        <w:t>Зову я ночь, покой и тьму.»</w:t>
      </w:r>
    </w:p>
    <w:p>
      <w:pPr>
        <w:pStyle w:val="Normal"/>
        <w:ind w:firstLine="3969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59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 Сологуб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Фёдор Кузьмич Сологуб (настоящая фамилия Тетерников) является ярким представителем литературы Серебряного века. Его перу принадлежит как поэзия, так и проза, при этом он был одной из наиболее выразительных фигур символизм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логуб был обласкан прижизненной славой, его часто называли «русским Бодлером». «Предмет его поэзии, - писал, высоко ценя сологубовский талант, Александр Блок, - скорее душа, преломляющая в себе мир, а не мир, преломлённый в душе…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эзия Сологуба проста и доступна читательскому восприятию: он не экспериментировал с размерами, предпочитая точные, непритязательные рифмы и чёткую лирическую композицию. Ведущий мотив его поэзии – борьба мечты и «сказки» с явью действительности. Сологуб воспевал смерть как освободительницу от пут пошлости и чувственную страсть как носительницу просветляющего начала. С богоборческим пафосом прославлял он всемогущество творческой лич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ступал поэт и как сатирик: был автором злых антиправительственных эпиграмм и язвительных «политических сказочек». И, конечно, был блестящим переводчиком (прежде всего французской поэз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ения современников Ф. К. Сологуб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Какая тающая нежность!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Какая млеющая боль!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Что за чеканная небрежность!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Что за воздушная фиоль!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Он весь из сладостного вздоха,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Он весь – безгрешное дитя…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Плохое у него не плохо,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И тёмное поёт, блестя…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Изысканнейший рисовальщик.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Провидец существа людей.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Он – чарователь, чаровальщик,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Чарун, он – чарник, чародей.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Так пой же, пой же нам, фиоль же,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Струи свой ароматный свет!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Такой поэт, каких нет больше: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Утонченней, чем тонкий Фет.</w:t>
      </w:r>
    </w:p>
    <w:p>
      <w:pPr>
        <w:pStyle w:val="Normal"/>
        <w:ind w:firstLine="226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1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 Северянин. 191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ЁДОРУ СОЛОГУБУ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Куда, мучительный поэт,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Всё неуклонней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Меня ведёт легчайший след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Твоих гармоний?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Там в сновиденья бытия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И в рокот мирный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Вольётся вольно жизнь моя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Волной эфирной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rPr/>
      </w:pPr>
      <w:r>
        <w:rPr>
          <w:sz w:val="28"/>
          <w:szCs w:val="28"/>
        </w:rPr>
        <w:t>Там с болью светлою твоей,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Как дух бескрайний,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Всё осиянней, всё светлей, -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Расцветшей тайной, -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Вся мука дольняя моя –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Иной, эфирной –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Вольётся волей бытия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В твой голос мирный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В тебе изведаю, поэт,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Я неуклонней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Мучительно блаженный след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  <w:t>Иных гармоний.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354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. Н. Верхо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Ф. К. Сологу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огуб, Ф. 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пли крови : избр. проза / Ф. К. Сологуб; сост. А. Дорофеев. – М. : Центурион, Интерпракс, 1992. – 445с. – (Серебряный век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огуб, Ф. 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лкий бес : роман; Заклинательница змей : роман; Рассказы / Ф. К. Сологуб; сост., вступит. ст. Н. П. Утехина. – М. : Сов. Россия, 1991. – 523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огуб, Ф. К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тихотворения / Ф. К. Сологуб; под ред. А. С. Кушнера, К. М. Азадовского, В. Э. Вацуро, М. Л. Гаспарова и др.; вступит. ст., подг. текстов и примеч. М. И. Дикман. – 2-е изд, стереотип. – СПб. : Академический проект, 2000. – 679с. – (Новая библиотека поэт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огуб, Ф. 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хи / Ф. К. Сологуб // Поэты Серебряного века о любви / сост. И. Мазнин. – М., 2009. – С. 31-3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огуб, Ф. 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хи / Ф. К. Сологуб // Русская поэзия начала ХХ века (дооктябрьский период) / сост. Е. Осетров. – М., 1977. – С. : 111-123. – (БВЛ. Серия третья. Т.177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огуб, Ф. 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хи / Ф. К. Сологуб // Серебряный век русской поэзии / сост. Н. В. Банникова. – М., 1993. – С. 76-8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огуб, Ф. К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тихи / Ф. К. Сологуб // Сонет Серебряного века / сост. О. И. Федотов. – М., 1990. – С. 118-12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огуб, Ф. 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воримая легенда : [избр. проза Ф. Сологуба и биографические материалы о нём]. В 2-х кн. Кн. 1, Кн.2 / Ф. К. Сологуб; подг. текста Л. Соболева, коммент. А. Соболева. – М. : Худож. лит., 1991. – (Забытая книг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н.1. – 494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н.2. – 302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99560" cy="364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тение Ф. Сологубом своих стихов на публике. Фотогр. начала ХХ 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 жизни и твор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К. Сологу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ниг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енский-Кривич, В. 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ве записи / В. И. Анненский-Кривич // Ф. Сологуб. Творимая легенда : [избр. проза Ф. Сологуба и биографические материалы о нём]. В 2-х кн. Кн.2 / подг. текста Л. Соболева, коммент. А. Соболева. – М., 1991. – С. 248-256. - (Забытая кни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,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бр. соч. В 8-ми тт. Т.5. Проза. 1903-1917 / А. Блок. – М.-Л., 1962. – Из содерж.: о романе Ф. К. Сологуба «Мелкий бес». – С. 124-1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юсов,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ёдор Сологуб как поэт / В. Брюсов // В. Брюсов.Собр. соч. в 7-ми  тт. Т.6. – М., 1975. – С.283-2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лынский, А. 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Ф. К. Сологуб / А. Л. Волынский // Ф. Сологуб. Творимая легенда : [избр. проза Ф. Сологуба и биографические материалы о нём]. В 2-х кн. Кн.2 / подг. текста Л. Соболева, коммент. А. Соболева. – М., 1991. – С. 219-225. - (Забытая кни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ппиус, З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рывочное : о Сологубе / З. Гиппиус // Воспоминания о Серебряном веке / сост. В. Крейд. – М., 1993. – С.94-1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милёв,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сьма о русской поэзии : рецензии на поэтические сборники : [о книге стихов Ф. Сологуба «Пламенный круг»] / Н. Гумилёв // Н. Гумилёв. Сочинения в 3-х тт. Т.3 / подг. текста Р. Д. Тименчика. – М., 1991. – С. 35-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кман, М. 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этическое творчество Фёдора Сологуба / М. И. Дикман // Ф. К. Сологуб. Стихотворения / под ред. А. С. Кушнера, К. М. Азадовского, В. Э. Вацуро, М. Л. Гаспарова и др.; вступит. ст., подг. текстов и примеч. М. И. Дикман. – 2-е изд, стереотип. – СПб., 2000. – С. 5-74. – (Новая библиотека поэ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феев,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исловие : [о Ф. Сологубе] / А. Дорофеев // Ф. К. Сологуб. Капли крови : избр. проза / сост. А. Дорофеев. – М., 1992. – С. I-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ьницкая, Л. 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Мелкий бес» / Л. М. Ельницкая // Энциклопедия мировой литературы / под ред. С. В. Стахорского. – СПб., 2000. – С. 289-2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ин, С. 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логуб Фёдор Кузьмич / С. Л. Залин // БСЭ. Т.24. Кн.1 / под ред. А. М. Прохорова. – 3-е изд. – М., 1976. – С.1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 воспоминаний современников и критических статей // Серебряный век. Поэзия / ред.-сост. Т. А. Бек. – М., 1998. – С. 417-448. – (Школа классики. Книга для ученика и учите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-Разумник, Р. 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исьмо А. Белому / Р. В. Иванов-Разумник // Ф. Сологуб. Творимая легенда : [избр. проза Ф. Сологуба и биографические материалы о нём]. В 2-х кн. Кн.2 / подг. текста Л. Соболева, коммент. А. Соболева. – М., 1991. – С. 256-259. - (Забытая кни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айлов, А. 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 Ф. К. Сологуба : интервью / А. А. Измайлов // Ф. Сологуб. Творимая легенда : [избр. проза Ф. Сологуба и биографические материалы о нём]. В 2-х кн. Кн.2 / подг. текста Л. Соболева, коммент. А. Соболева. – М., 1991. – С. 225-233. - (Забытая кни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енченко, С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логуб Фёдор  Кузьмич; наст. фам. Тетерников / С. А. Головенченко // Русские писатели 20 века : биографический сл. / ред. и сост. П. А. Николаев. – М., 2000. – С.660-66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дельштам, О. Э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уря и натиск : [о Ф. Сологубе] / О. Э. Мандельштам // О. Э. Мандельштам. Собр. соч. В 4-х тт. Т.2. Проза / под ред. Г. П. Струве, Б. А. Филиппова. – М., 1991. – С. 3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, А. 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логуб Фёдор (настоящее имя Тетерников Фёдор Кузьмич) / А. И. Михайлов // Русские писатели. ХХ век : биобиблиографический сл. В 2-х ч.. Ч.2 / под ред. Н. Н. Скатова. – М., 1998. – С.386-3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оевцева, 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берегах Невы / И. Одоевцева. – М., 1988. – Из содерж. : о Ф. К. Сологубе. – С. : 245-261, 283-2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шкевич, Г. 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ёдор Кузьмич Сологуб / Г. М. Прашкевич // Г. М. Прашкевич. Самые знаменитые поэты России. – М., 2003. – С.150-156 : пор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янин, 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лон Сологуба / И. Северянин // И. Северянин. Я избран королём поэтов : стихи и проза / сост. А. Марченко. – М., 2000. – С.109-1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янин, 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логуб : стихотворение : из книги «Медальоны», 1934г. / И. Северянин // И. Северянин. Избранное / сост. М. Шаповалов. – М., 1995. – С. 308. – (Клю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янин, 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логуб : стихотворение : из книги «Соловей», 1923г. / И. Северянин // И. Северянин. Избранное / сост. М. Шаповалов. – М., 1995. – С. 250-251.. – (Клю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янин, 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логуб в Эстляндии : фрагменты / И. Северянин // И. Северянин. Я избран королём поэтов : стихи и проза / сост. А. Марченко. – М., 2000. – С.117-1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янин, 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 Сологуба : стихотворение / И. Северянин // И. Северянин. Я избран королём поэтов : стихи и проза / сост. А. Марченко. – М., 2000. – С. 2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янин, 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мер в декабре : памяти Ф. Сологуба / И. Северянин // И. Северянин. Избранное / сост. М. Шаповалов. – М., 1995. – С.384-386. – (Клю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олев, 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 Фёдоре Сологубе и его романе / Л. Сологуб // Ф. Сологуб. Творимая легенда : [избр. проза Ф. Сологуба и биографические материалы о нём]. В 2-х кн. Кн.2 / подг. текста Л. Соболева, коммент. А. Соболева. – М., 1991. – С. 260-279. - (Забытая кни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эффи, Н. 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ёдор Сологуб / Н. А. Тэффи // Воспоминания о Серебряном веке / сост. В. Крейд. – М., 1993. – С.80-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ехин,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льдонса и Дульцинея Ф. Сологуба / Н. Утехин // Ф. К. Мелкий бес : роман; Заклинательница змей : роман; Рассказы / Ф. К. Сологуб; сост., вступит. ст. Н. П. Утехина. – М., 1991. – С. 3-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кин, 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логуб Фёдор Кузьмич / П. Фокин, С. Князева. Серебряный век : портретная галерея культурных героев рубежа XIX-XX веков. В 3-х тт. Т.3. – СПб., 2008. – С.88-96 : пор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ботаревская, 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Фёдор Сологуб : биографическая справка / А. Чеботаревская // Ф. Сологуб. Творимая легенда : [избр. проза Ф. Сологуба и биографические материалы о нём]. В 2-х кн. Кн.2 / подг. текста Л. Соболева, коммент. А. Соболева. – М., 1991. – С. 214-219. - (Забытая кни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вский, 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теводитель по Сологубу / К. Чуковский // К. Чуковский. Собр. соч. в 6-ти тт. Т.6. Статьи 1906-1968 годов. – М., 1969. – С.332-36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лков, Г. 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ёдор Сологуб / Г. И. Чулков // Ф. Сологуб. Творимая легенда : [избр. проза Ф. Сологуба и биографические материалы о нём]. В 2-х кн. Кн.2 / подг. текста Л. Соболева, коммент. А. Соболева. – М., 1991. – С. 233-247. - (Забытая кни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валов, 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роль поэтов / М. Шаповалов. – М., 1997. – Из содерж.: О литературном турне по городам России И. Северянина с Ф. Сологубом. – С. 30-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иоди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хундова, 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Не трогай в темноте… : анализ поэзии Ф. Сологуба // Литература. – 2002. - №46. – С. 10-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вере,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ёдор Сологуб в Латвии / В. Вавере // Русская литература. – 2000. - №2. – С. 127-135. - (Из материалов конференции, посвящённой творчеству Ф. Сологуб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овский, Ю.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сьма Ю. Н. Верховского к Ф. Сологубу и А. Н. Чеботаревской / Ю. Н. Верховский; публ. Т. В. Мисникевич // Русская литература. – 2003. - №2. – С. 121-1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овский, Ю. 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хи, посвящённые Фёдору Сологубу / Ю. Н. Верховский. // Русская литература. – 2003. - №2. – С. 138-1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тников, Ю. 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з качелей в творчестве А. А. Фета и Ф. Сологуба / Ю. Л. // Русская литература. – 2001. – №2. – С. 25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риш, Т. 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Безрадостный гений» / Т. Р. Гавриш // Литература в школе. – 2004. - №5. – С. 2-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ллер, 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антазии и утопии Фёдора Сологуба: замечания по поводу «Творимой легенды» / Л. Геллер // Русская литература. – 2000. - №2. – С. 119-126.. - (Из материалов конференции, посвящённой творчеству Ф. Сологуб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ейнборт, Л. 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тречи. Фёдор Сологуб / Л. М. Клейнборт, публ. М. М. Павловой // Русская литература. – 2003. - №1. – С. 186-213; №2. – С.102-1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енко, 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то же это недотыкомка? / Е. Макаренко // Литература. – 2001. - №20. – С.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рил, Дж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Тайное признание в инцесте в драмах Сологуба / Дж. Меррил // Русская литература. – 2000. - №2. – С. 138-145. - (Из материалов конференции, посвящённой творчеству Ф. Сологуб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сникевич, Т.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известное стихотворение Фёдора Сологуба о Максиме Горьком / Т. В. Мясникевич // Русская литература. – 2002. - №1. – С. 224-2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а, М. 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одолевающий золаизм, или русское отражение французского символизма : ранняя проза Ф. Сологуба в свете «экспериментального метода» / М. М. Павлова // Русская литература. – 2002. - №1. – С.211-2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а, М. 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Тогда мне дали имя Фрины…» : из истории отношений Ф. Сологуба и Вяч. Иванова / М. М. Павлова // Русская литература. – 2002. - №1. – С.221-2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ёмкин, А. 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вреинов и Сологуб : к истории постановки пьесы «Ванька-ключник и паж Жеан» / А. Д. Сёмкин // Русская литература. – 2000. - №2. – С. 112-119. - (Из материалов конференции, посвящённой творчеству Ф. Сологуб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валов, 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и портрета Фёдора Сологуба : к 150-летию писателя / М. Шаповалов // Подольский рабочий. – 2013. – 15фев. – С. 14 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сворт, Дж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 философском осмыслении рассказа Ф. Сологуба «Свет и тени»» / Дж. Элсворт // Русская литература. – 2000. - №2. – С. 135-138. - (Из материалов конференции, посвящённой творчеству Ф. Сологуб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24910" cy="516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Ф. К. Сологуб с любимой женой  А. Н. Чеботаревской. 1910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НИЦЫ БИОГРАФИИ ПИСАТ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ёдор Сологуб – один из интереснейших прозаиков и поэтов начала ХХ столетия. Уже одна сухая биография его достаточно необычна для своего времени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863 год</w:t>
      </w:r>
      <w:r>
        <w:rPr>
          <w:sz w:val="24"/>
          <w:szCs w:val="24"/>
          <w:lang w:val="en-US" w:eastAsia="en-US"/>
        </w:rPr>
        <w:t xml:space="preserve"> – 17 февраля в бедной семье в Петербурге родился отрок Фёдор. Отец его – портной, родом из Полтавской губернии, скончался от чахотки через четыре года после рождения сына. Мать – крестьянка Петербургской губернии, пыталась держать прачечную, затем до 1882 года служила прислугой в барском доме, в интеллигентной семье, интересующейся театром и музыкой. Умерла в 1894 году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871-1882 годы</w:t>
      </w:r>
      <w:r>
        <w:rPr>
          <w:sz w:val="24"/>
          <w:szCs w:val="24"/>
          <w:lang w:val="en-US" w:eastAsia="en-US"/>
        </w:rPr>
        <w:t xml:space="preserve"> – учится и оканчивает сначала приходскую школу, затем уездное училище и, наконец, Учительский институт. Направлен после института в городок Крестцы Новгородской губернии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882-1892</w:t>
      </w:r>
      <w:r>
        <w:rPr>
          <w:sz w:val="24"/>
          <w:szCs w:val="24"/>
          <w:lang w:val="en-US" w:eastAsia="en-US"/>
        </w:rPr>
        <w:t xml:space="preserve"> годы – учительствует в провинциальных русских городах: Крестцы, Великие Луки, Вытегра. Пишет стихи и лирический дневник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883 год</w:t>
      </w:r>
      <w:r>
        <w:rPr>
          <w:sz w:val="24"/>
          <w:szCs w:val="24"/>
          <w:lang w:val="en-US" w:eastAsia="en-US"/>
        </w:rPr>
        <w:t xml:space="preserve"> – начат роман «Тяжёлые сны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884 год</w:t>
      </w:r>
      <w:r>
        <w:rPr>
          <w:sz w:val="24"/>
          <w:szCs w:val="24"/>
          <w:lang w:val="en-US" w:eastAsia="en-US"/>
        </w:rPr>
        <w:t xml:space="preserve"> – стихотворение «Лисица и ёж» опубликовано в петербургском журнале «Весна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892 год</w:t>
      </w:r>
      <w:r>
        <w:rPr>
          <w:sz w:val="24"/>
          <w:szCs w:val="24"/>
          <w:lang w:val="en-US" w:eastAsia="en-US"/>
        </w:rPr>
        <w:t xml:space="preserve"> – переезжает в Петербург. Здесь знакомится с вождями символизма Д. Мережковским и Н. Минским. Начинает сотрудничать в журнале «Северный вестник», в редакции которого и родился его псевдоним – Сологуб. В «Северном вестнике» опубликован первый рассказ Ф. Сологуба «Тени». Начат роман «Мелкий бес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895 год</w:t>
      </w:r>
      <w:r>
        <w:rPr>
          <w:sz w:val="24"/>
          <w:szCs w:val="24"/>
          <w:lang w:val="en-US" w:eastAsia="en-US"/>
        </w:rPr>
        <w:t xml:space="preserve"> – роман «Тяжёлые сны» печатается в «Северном вестнике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905 год</w:t>
      </w:r>
      <w:r>
        <w:rPr>
          <w:sz w:val="24"/>
          <w:szCs w:val="24"/>
          <w:lang w:val="en-US" w:eastAsia="en-US"/>
        </w:rPr>
        <w:t xml:space="preserve"> – в журнале «Вопросы жизни» выходит роман «Мелкий бес», законченный Ф. Сологубом в 1902 году. Автор становится всероссийской знаменитомтью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906 год</w:t>
      </w:r>
      <w:r>
        <w:rPr>
          <w:sz w:val="24"/>
          <w:szCs w:val="24"/>
          <w:lang w:val="en-US" w:eastAsia="en-US"/>
        </w:rPr>
        <w:t xml:space="preserve"> – во многих журналах и газетах появляются сатирические стихи и «политические сказочки» Ф. Сологуб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907 год</w:t>
      </w:r>
      <w:r>
        <w:rPr>
          <w:sz w:val="24"/>
          <w:szCs w:val="24"/>
          <w:lang w:val="en-US" w:eastAsia="en-US"/>
        </w:rPr>
        <w:t xml:space="preserve"> – после двадцати пяти лет работы в школе Ф. Сологуб выходит в отставку. Начинает писать роман «Капли крови» («Навьи чары») – первый роман тетралогии «Творимая легенда», публикуемый в альманахе «Шиповник». Рассказы, стихи, пьесы Ф. Сологуба постоянно печатаются в столичных и провинциальных журналах, альманахах, газетах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913-1914 годы</w:t>
      </w:r>
      <w:r>
        <w:rPr>
          <w:sz w:val="24"/>
          <w:szCs w:val="24"/>
          <w:lang w:val="en-US" w:eastAsia="en-US"/>
        </w:rPr>
        <w:t xml:space="preserve"> – в петербургском издательстве «Сирин» выходит 20-томное собрание сочинений Ф. Сологуба: романы, рассказы, стихи, драмы, сказочки и стать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 xml:space="preserve">1921 год </w:t>
      </w:r>
      <w:r>
        <w:rPr>
          <w:sz w:val="24"/>
          <w:szCs w:val="24"/>
          <w:lang w:val="en-US" w:eastAsia="en-US"/>
        </w:rPr>
        <w:t>– Ф. Сологуб обращается к В. И. Ленину с просьбой о выезде за границу, но после того, как его жена, А. Н. Чеботаревская, покончила с собой, бросившись в Неву, Сологуб остаётся в Петрограде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926 год</w:t>
      </w:r>
      <w:r>
        <w:rPr>
          <w:sz w:val="24"/>
          <w:szCs w:val="24"/>
          <w:lang w:val="en-US" w:eastAsia="en-US"/>
        </w:rPr>
        <w:t xml:space="preserve"> – Фёдор Сологуб избран председателем Союза ленинградских писателей (как признанный литературный авторитет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927 год</w:t>
      </w:r>
      <w:r>
        <w:rPr>
          <w:sz w:val="24"/>
          <w:szCs w:val="24"/>
          <w:lang w:val="en-US" w:eastAsia="en-US"/>
        </w:rPr>
        <w:t xml:space="preserve"> – в декабре писатель скончался от «декабрита» - болезни, предсказанной им самим в стихотворении 1913 года: «Тьма меня погубит в декабре. В декабре я перестану жить…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19880" cy="573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Б. Кустодиев. Портрет Ф. Сологуб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14775" cy="523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. Кустодиев работает над бюстом Ф. Сологуб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2:00Z</dcterms:created>
  <dc:creator>Пользователь</dc:creator>
  <dc:description/>
  <cp:keywords/>
  <dc:language>en-US</dc:language>
  <cp:lastModifiedBy>Пользователь</cp:lastModifiedBy>
  <cp:lastPrinted>2013-02-27T09:51:00Z</cp:lastPrinted>
  <dcterms:modified xsi:type="dcterms:W3CDTF">2013-03-01T09:52:00Z</dcterms:modified>
  <cp:revision>32</cp:revision>
  <dc:subject/>
  <dc:title/>
</cp:coreProperties>
</file>